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Κενά για τοποθέτηση αναπληρωτών εκπαιδευτικών  πλήρους  και μειωμένου ωραρίου (Γενικής Παιδείας)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 w:val="28"/>
          <w:szCs w:val="28"/>
        </w:rPr>
        <w:t>ΠΕ01</w:t>
      </w:r>
      <w:r>
        <w:rPr>
          <w:rFonts w:cs="Calibri" w:ascii="Calibri" w:hAnsi="Calibri"/>
          <w:sz w:val="28"/>
          <w:szCs w:val="28"/>
        </w:rPr>
        <w:t xml:space="preserve"> (Θεολόγων) - Πλήρους ωραρίο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Ε.Λ. Μύτικα (13 ώρες) + Γυμνάσιο Κανδήλας (10 ώρες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σπερινό Γυμνάσιο Μεσολογγίου (07 ώρες) + 1ο ΕΠΑΛ Μεσολογγίου (06 ώρες) + 1ο ΕΠΑΛ Κατοχής (04 ώρες)  + Γυμνάσιο Νεοχωρίου (06 ώρες)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 w:val="28"/>
          <w:szCs w:val="28"/>
        </w:rPr>
        <w:t>ΠΕ04.01</w:t>
      </w:r>
      <w:r>
        <w:rPr>
          <w:rFonts w:cs="Calibri" w:ascii="Calibri" w:hAnsi="Calibri"/>
          <w:sz w:val="28"/>
          <w:szCs w:val="28"/>
        </w:rPr>
        <w:t xml:space="preserve"> (Φυσικών) - Πλήρους ωραρίο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ουσικό Γυμνάσιο Αγρινίου (21 ώρες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ΓΕ.Λ. Αμφιλοχίας (20 ώρες) - εάν πραγματοποιηθεί απόσπαση εκπαιδευτικού Δ.Ε. εντός του Π.Υ.Σ.Δ.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8"/>
          <w:szCs w:val="28"/>
        </w:rPr>
        <w:t>2ο Γυμνάσιο Μεσολογγίου (18 ώρες) – (λειτουργικό κενό που δημιουργήθηκε από μακρά αναρρωτική άδεια εκπαιδευτικού) + Μουσικό Γυμνάσιο Αγρινίου (05 ώρες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 w:val="28"/>
          <w:szCs w:val="28"/>
        </w:rPr>
        <w:t>ΠΕ06</w:t>
      </w:r>
      <w:r>
        <w:rPr>
          <w:rFonts w:cs="Calibri" w:ascii="Calibri" w:hAnsi="Calibri"/>
          <w:sz w:val="28"/>
          <w:szCs w:val="28"/>
        </w:rPr>
        <w:t xml:space="preserve"> (Αγγλικών) - Πλήρους ωραρίο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Ε.Λ. Μύτικα (14 ώρες) + Γυμνάσιο Κανδήλας (08 ώρε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 w:val="28"/>
          <w:szCs w:val="28"/>
        </w:rPr>
        <w:t>ΠΕ86</w:t>
      </w:r>
      <w:r>
        <w:rPr>
          <w:rFonts w:cs="Calibri" w:ascii="Calibri" w:hAnsi="Calibri"/>
          <w:sz w:val="28"/>
          <w:szCs w:val="28"/>
        </w:rPr>
        <w:t xml:space="preserve"> (Πληροφορικής) - Πλήρους ωραρίο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2ο ΕΠΑΛ Αγρινίου (23 ώρες) - (λειτουργικό κενό που δημιουργήθηκε από μακρά αναρρωτική άδεια εκπαιδευτικού)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z w:val="28"/>
          <w:szCs w:val="28"/>
        </w:rPr>
        <w:t>ΠΕ87.03</w:t>
      </w:r>
      <w:r>
        <w:rPr>
          <w:rFonts w:cs="Calibri" w:ascii="Calibri" w:hAnsi="Calibri"/>
          <w:sz w:val="28"/>
          <w:szCs w:val="28"/>
        </w:rPr>
        <w:t xml:space="preserve"> (Αισθητικής) – Μειωμένου ωραρίο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ο ΕΠΑΛ Αγρινίου (15 ώρε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1:24Z</dcterms:created>
  <dc:creator/>
  <dc:description/>
  <dc:language>en-US</dc:language>
  <cp:lastModifiedBy/>
  <cp:lastPrinted>2019-01-17T12:06:00Z</cp:lastPrinted>
  <dcterms:modified xsi:type="dcterms:W3CDTF">2019-01-17T12:40:10Z</dcterms:modified>
  <cp:revision>8</cp:revision>
  <dc:subject/>
  <dc:title/>
</cp:coreProperties>
</file>